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300"/>
        <w:gridCol w:w="5681"/>
      </w:tblGrid>
      <w:tr>
        <w:trPr>
          <w:trHeight w:val="1502" w:hRule="exac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shd w:fill="FFCC9A" w:val="clear"/>
          </w:tcPr>
          <w:p>
            <w:pPr>
              <w:pStyle w:val="Normal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page">
                        <wp:posOffset>4324985</wp:posOffset>
                      </wp:positionH>
                      <wp:positionV relativeFrom="page">
                        <wp:posOffset>7141845</wp:posOffset>
                      </wp:positionV>
                      <wp:extent cx="703580" cy="6051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440" cy="605160"/>
                                <a:chOff x="0" y="0"/>
                                <a:chExt cx="703440" cy="60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344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0" h="234">
                                        <a:moveTo>
                                          <a:pt x="6821" y="11491"/>
                                        </a:moveTo>
                                        <a:lnTo>
                                          <a:pt x="7910" y="11491"/>
                                        </a:lnTo>
                                        <a:lnTo>
                                          <a:pt x="7910" y="11257"/>
                                        </a:lnTo>
                                        <a:lnTo>
                                          <a:pt x="6821" y="11257"/>
                                        </a:lnTo>
                                        <a:lnTo>
                                          <a:pt x="6821" y="1149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70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344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0" h="234">
                                        <a:moveTo>
                                          <a:pt x="6821" y="11725"/>
                                        </a:moveTo>
                                        <a:lnTo>
                                          <a:pt x="7910" y="11725"/>
                                        </a:lnTo>
                                        <a:lnTo>
                                          <a:pt x="7910" y="11491"/>
                                        </a:lnTo>
                                        <a:lnTo>
                                          <a:pt x="6821" y="11491"/>
                                        </a:lnTo>
                                        <a:lnTo>
                                          <a:pt x="6821" y="117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2760"/>
                                  <a:ext cx="70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344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0" h="234">
                                        <a:moveTo>
                                          <a:pt x="6821" y="11959"/>
                                        </a:moveTo>
                                        <a:lnTo>
                                          <a:pt x="7910" y="11959"/>
                                        </a:lnTo>
                                        <a:lnTo>
                                          <a:pt x="7910" y="11725"/>
                                        </a:lnTo>
                                        <a:lnTo>
                                          <a:pt x="6821" y="11725"/>
                                        </a:lnTo>
                                        <a:lnTo>
                                          <a:pt x="6821" y="1195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4680"/>
                                  <a:ext cx="70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344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0" h="234">
                                        <a:moveTo>
                                          <a:pt x="6821" y="12193"/>
                                        </a:moveTo>
                                        <a:lnTo>
                                          <a:pt x="7910" y="12193"/>
                                        </a:lnTo>
                                        <a:lnTo>
                                          <a:pt x="7910" y="11959"/>
                                        </a:lnTo>
                                        <a:lnTo>
                                          <a:pt x="6821" y="11959"/>
                                        </a:lnTo>
                                        <a:lnTo>
                                          <a:pt x="6821" y="1219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55pt;margin-top:562.35pt;width:55.4pt;height:47.65pt" coordorigin="6811,11247" coordsize="1108,953">
                      <v:group id="shape_0" style="position:absolute;left:6811;top:11247;width:1108;height:237">
                        <v:shape id="shape_0" coordorigin="6821,11257" coordsize="1090,234" path="m6821,11491l7910,11491l7910,11257l6821,11257l6821,11491e" fillcolor="#ffffcc" stroked="f" o:allowincell="t" style="position:absolute;left:6811;top:11247;width:1107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11;top:11485;width:1108;height:237">
                        <v:shape id="shape_0" coordorigin="6821,11491" coordsize="1090,234" path="m6821,11725l7910,11725l7910,11491l6821,11491l6821,11725e" fillcolor="#ffffcc" stroked="f" o:allowincell="t" style="position:absolute;left:6811;top:11485;width:1107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11;top:11724;width:1108;height:237">
                        <v:shape id="shape_0" coordorigin="6821,11725" coordsize="1090,234" path="m6821,11959l7910,11959l7910,11725l6821,11725l6821,11959e" fillcolor="#ffffcc" stroked="f" o:allowincell="t" style="position:absolute;left:6811;top:11724;width:1107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11;top:11963;width:1108;height:237">
                        <v:shape id="shape_0" coordorigin="6821,11959" coordsize="1090,234" path="m6821,12193l7910,12193l7910,11959l6821,11959l6821,12193e" fillcolor="#ffffcc" stroked="f" o:allowincell="t" style="position:absolute;left:6811;top:11963;width:1107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page">
                        <wp:posOffset>5724525</wp:posOffset>
                      </wp:positionH>
                      <wp:positionV relativeFrom="page">
                        <wp:posOffset>7141845</wp:posOffset>
                      </wp:positionV>
                      <wp:extent cx="434975" cy="605155"/>
                      <wp:effectExtent l="127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605160"/>
                                <a:chOff x="0" y="0"/>
                                <a:chExt cx="434880" cy="60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488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488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234">
                                        <a:moveTo>
                                          <a:pt x="9025" y="11491"/>
                                        </a:moveTo>
                                        <a:lnTo>
                                          <a:pt x="9692" y="11491"/>
                                        </a:lnTo>
                                        <a:lnTo>
                                          <a:pt x="9692" y="11257"/>
                                        </a:lnTo>
                                        <a:lnTo>
                                          <a:pt x="9025" y="11257"/>
                                        </a:lnTo>
                                        <a:lnTo>
                                          <a:pt x="9025" y="1149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43488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488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234">
                                        <a:moveTo>
                                          <a:pt x="9025" y="11725"/>
                                        </a:moveTo>
                                        <a:lnTo>
                                          <a:pt x="9692" y="11725"/>
                                        </a:lnTo>
                                        <a:lnTo>
                                          <a:pt x="9692" y="11491"/>
                                        </a:lnTo>
                                        <a:lnTo>
                                          <a:pt x="9025" y="11491"/>
                                        </a:lnTo>
                                        <a:lnTo>
                                          <a:pt x="9025" y="117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2760"/>
                                  <a:ext cx="43488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488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234">
                                        <a:moveTo>
                                          <a:pt x="9025" y="11959"/>
                                        </a:moveTo>
                                        <a:lnTo>
                                          <a:pt x="9692" y="11959"/>
                                        </a:lnTo>
                                        <a:lnTo>
                                          <a:pt x="9692" y="11725"/>
                                        </a:lnTo>
                                        <a:lnTo>
                                          <a:pt x="9025" y="11725"/>
                                        </a:lnTo>
                                        <a:lnTo>
                                          <a:pt x="9025" y="1195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4680"/>
                                  <a:ext cx="43488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488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234">
                                        <a:moveTo>
                                          <a:pt x="9025" y="12193"/>
                                        </a:moveTo>
                                        <a:lnTo>
                                          <a:pt x="9692" y="12193"/>
                                        </a:lnTo>
                                        <a:lnTo>
                                          <a:pt x="9692" y="11959"/>
                                        </a:lnTo>
                                        <a:lnTo>
                                          <a:pt x="9025" y="11959"/>
                                        </a:lnTo>
                                        <a:lnTo>
                                          <a:pt x="9025" y="1219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75pt;margin-top:562.35pt;width:34.25pt;height:47.65pt" coordorigin="9015,11247" coordsize="685,953">
                      <v:group id="shape_0" style="position:absolute;left:9015;top:11247;width:685;height:237">
                        <v:shape id="shape_0" coordorigin="9025,11257" coordsize="667,234" path="m9025,11491l9692,11491l9692,11257l9025,11257l9025,11491e" fillcolor="#ffffcc" stroked="f" o:allowincell="t" style="position:absolute;left:9015;top:11247;width:684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15;top:11485;width:685;height:237">
                        <v:shape id="shape_0" coordorigin="9025,11491" coordsize="667,234" path="m9025,11725l9692,11725l9692,11491l9025,11491l9025,11725e" fillcolor="#ffffcc" stroked="f" o:allowincell="t" style="position:absolute;left:9015;top:11485;width:684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15;top:11724;width:685;height:237">
                        <v:shape id="shape_0" coordorigin="9025,11725" coordsize="667,234" path="m9025,11959l9692,11959l9692,11725l9025,11725l9025,11959e" fillcolor="#ffffcc" stroked="f" o:allowincell="t" style="position:absolute;left:9015;top:11724;width:684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15;top:11963;width:685;height:237">
                        <v:shape id="shape_0" coordorigin="9025,11959" coordsize="667,234" path="m9025,12193l9692,12193l9692,11959l9025,11959l9025,12193e" fillcolor="#ffffcc" stroked="f" o:allowincell="t" style="position:absolute;left:9015;top:11963;width:684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page">
                        <wp:posOffset>4324985</wp:posOffset>
                      </wp:positionH>
                      <wp:positionV relativeFrom="page">
                        <wp:posOffset>8253095</wp:posOffset>
                      </wp:positionV>
                      <wp:extent cx="703580" cy="60515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440" cy="605160"/>
                                <a:chOff x="0" y="0"/>
                                <a:chExt cx="703440" cy="60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344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0" h="234">
                                        <a:moveTo>
                                          <a:pt x="6821" y="13241"/>
                                        </a:moveTo>
                                        <a:lnTo>
                                          <a:pt x="7910" y="13241"/>
                                        </a:lnTo>
                                        <a:lnTo>
                                          <a:pt x="7910" y="13007"/>
                                        </a:lnTo>
                                        <a:lnTo>
                                          <a:pt x="6821" y="13007"/>
                                        </a:lnTo>
                                        <a:lnTo>
                                          <a:pt x="6821" y="1324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70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344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0" h="234">
                                        <a:moveTo>
                                          <a:pt x="6821" y="13475"/>
                                        </a:moveTo>
                                        <a:lnTo>
                                          <a:pt x="7910" y="13475"/>
                                        </a:lnTo>
                                        <a:lnTo>
                                          <a:pt x="7910" y="13241"/>
                                        </a:lnTo>
                                        <a:lnTo>
                                          <a:pt x="6821" y="13241"/>
                                        </a:lnTo>
                                        <a:lnTo>
                                          <a:pt x="6821" y="1347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2760"/>
                                  <a:ext cx="70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344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0" h="234">
                                        <a:moveTo>
                                          <a:pt x="6821" y="13709"/>
                                        </a:moveTo>
                                        <a:lnTo>
                                          <a:pt x="7910" y="13709"/>
                                        </a:lnTo>
                                        <a:lnTo>
                                          <a:pt x="7910" y="13475"/>
                                        </a:lnTo>
                                        <a:lnTo>
                                          <a:pt x="6821" y="13475"/>
                                        </a:lnTo>
                                        <a:lnTo>
                                          <a:pt x="6821" y="1370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4680"/>
                                  <a:ext cx="70344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344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0" h="234">
                                        <a:moveTo>
                                          <a:pt x="6821" y="13943"/>
                                        </a:moveTo>
                                        <a:lnTo>
                                          <a:pt x="7910" y="13943"/>
                                        </a:lnTo>
                                        <a:lnTo>
                                          <a:pt x="7910" y="13709"/>
                                        </a:lnTo>
                                        <a:lnTo>
                                          <a:pt x="6821" y="13709"/>
                                        </a:lnTo>
                                        <a:lnTo>
                                          <a:pt x="6821" y="1394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55pt;margin-top:649.85pt;width:55.4pt;height:47.65pt" coordorigin="6811,12997" coordsize="1108,953">
                      <v:group id="shape_0" style="position:absolute;left:6811;top:12997;width:1108;height:237">
                        <v:shape id="shape_0" coordorigin="6821,13007" coordsize="1090,234" path="m6821,13241l7910,13241l7910,13007l6821,13007l6821,13241e" fillcolor="#ffffcc" stroked="f" o:allowincell="t" style="position:absolute;left:6811;top:12997;width:1107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11;top:13235;width:1108;height:237">
                        <v:shape id="shape_0" coordorigin="6821,13241" coordsize="1090,234" path="m6821,13475l7910,13475l7910,13241l6821,13241l6821,13475e" fillcolor="#ffffcc" stroked="f" o:allowincell="t" style="position:absolute;left:6811;top:13235;width:1107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11;top:13474;width:1108;height:237">
                        <v:shape id="shape_0" coordorigin="6821,13475" coordsize="1090,234" path="m6821,13709l7910,13709l7910,13475l6821,13475l6821,13709e" fillcolor="#ffffcc" stroked="f" o:allowincell="t" style="position:absolute;left:6811;top:13474;width:1107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11;top:13713;width:1108;height:237">
                        <v:shape id="shape_0" coordorigin="6821,13709" coordsize="1090,234" path="m6821,13943l7910,13943l7910,13709l6821,13709l6821,13943e" fillcolor="#ffffcc" stroked="f" o:allowincell="t" style="position:absolute;left:6811;top:13713;width:1107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page">
                        <wp:posOffset>5724525</wp:posOffset>
                      </wp:positionH>
                      <wp:positionV relativeFrom="page">
                        <wp:posOffset>8253095</wp:posOffset>
                      </wp:positionV>
                      <wp:extent cx="434975" cy="605155"/>
                      <wp:effectExtent l="127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605160"/>
                                <a:chOff x="0" y="0"/>
                                <a:chExt cx="434880" cy="60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488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488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234">
                                        <a:moveTo>
                                          <a:pt x="9025" y="13241"/>
                                        </a:moveTo>
                                        <a:lnTo>
                                          <a:pt x="9692" y="13241"/>
                                        </a:lnTo>
                                        <a:lnTo>
                                          <a:pt x="9692" y="13007"/>
                                        </a:lnTo>
                                        <a:lnTo>
                                          <a:pt x="9025" y="13007"/>
                                        </a:lnTo>
                                        <a:lnTo>
                                          <a:pt x="9025" y="1324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43488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488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234">
                                        <a:moveTo>
                                          <a:pt x="9025" y="13475"/>
                                        </a:moveTo>
                                        <a:lnTo>
                                          <a:pt x="9692" y="13475"/>
                                        </a:lnTo>
                                        <a:lnTo>
                                          <a:pt x="9692" y="13241"/>
                                        </a:lnTo>
                                        <a:lnTo>
                                          <a:pt x="9025" y="13241"/>
                                        </a:lnTo>
                                        <a:lnTo>
                                          <a:pt x="9025" y="1347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2760"/>
                                  <a:ext cx="43488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488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234">
                                        <a:moveTo>
                                          <a:pt x="9025" y="13709"/>
                                        </a:moveTo>
                                        <a:lnTo>
                                          <a:pt x="9692" y="13709"/>
                                        </a:lnTo>
                                        <a:lnTo>
                                          <a:pt x="9692" y="13475"/>
                                        </a:lnTo>
                                        <a:lnTo>
                                          <a:pt x="9025" y="13475"/>
                                        </a:lnTo>
                                        <a:lnTo>
                                          <a:pt x="9025" y="1370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4680"/>
                                  <a:ext cx="43488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488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234">
                                        <a:moveTo>
                                          <a:pt x="9025" y="13943"/>
                                        </a:moveTo>
                                        <a:lnTo>
                                          <a:pt x="9692" y="13943"/>
                                        </a:lnTo>
                                        <a:lnTo>
                                          <a:pt x="9692" y="13709"/>
                                        </a:lnTo>
                                        <a:lnTo>
                                          <a:pt x="9025" y="13709"/>
                                        </a:lnTo>
                                        <a:lnTo>
                                          <a:pt x="9025" y="1394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75pt;margin-top:649.85pt;width:34.25pt;height:47.65pt" coordorigin="9015,12997" coordsize="685,953">
                      <v:group id="shape_0" style="position:absolute;left:9015;top:12997;width:685;height:237">
                        <v:shape id="shape_0" coordorigin="9025,13007" coordsize="667,234" path="m9025,13241l9692,13241l9692,13007l9025,13007l9025,13241e" fillcolor="#ffffcc" stroked="f" o:allowincell="t" style="position:absolute;left:9015;top:12997;width:684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15;top:13235;width:685;height:237">
                        <v:shape id="shape_0" coordorigin="9025,13241" coordsize="667,234" path="m9025,13475l9692,13475l9692,13241l9025,13241l9025,13475e" fillcolor="#ffffcc" stroked="f" o:allowincell="t" style="position:absolute;left:9015;top:13235;width:684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15;top:13474;width:685;height:237">
                        <v:shape id="shape_0" coordorigin="9025,13475" coordsize="667,234" path="m9025,13709l9692,13709l9692,13475l9025,13475l9025,13709e" fillcolor="#ffffcc" stroked="f" o:allowincell="t" style="position:absolute;left:9015;top:13474;width:684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15;top:13713;width:685;height:237">
                        <v:shape id="shape_0" coordorigin="9025,13709" coordsize="667,234" path="m9025,13943l9692,13943l9692,13709l9025,13709l9025,13943e" fillcolor="#ffffcc" stroked="f" o:allowincell="t" style="position:absolute;left:9015;top:13713;width:684;height:236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HEDULE</w:t>
            </w:r>
            <w:r>
              <w:rPr>
                <w:rFonts w:cs="Arial" w:ascii="Arial" w:hAnsi="Arial"/>
                <w:b/>
                <w:b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4A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686" w:right="165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 Road Expenditure and Output Information for </w:t>
            </w:r>
          </w:p>
          <w:p>
            <w:pPr>
              <w:pStyle w:val="Normal"/>
              <w:spacing w:lineRule="auto" w:line="240" w:before="0" w:after="0"/>
              <w:ind w:left="1686" w:right="1653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/2013 Regional Road Block Grant Allocation</w:t>
            </w:r>
            <w:r>
              <w:rPr>
                <w:rFonts w:cs="Arial" w:ascii="Arial" w:hAnsi="Arial"/>
                <w:b/>
                <w:bCs/>
                <w:w w:val="2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turn to be sub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itted to RMS Regional Office by </w:t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Septe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</w:rPr>
              <w:t>ber 2013</w:t>
            </w:r>
          </w:p>
        </w:tc>
      </w:tr>
      <w:tr>
        <w:trPr>
          <w:trHeight w:val="3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69" w:after="0"/>
              <w:ind w:left="1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73" w:after="0"/>
              <w:ind w:left="17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cil Name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Gill Sans" w:cs="Gill Sans" w:ascii="Gill Sans" w:hAnsi="Gill Sans"/>
                <w:b/>
                <w:bCs/>
                <w:highlight w:val="yellow"/>
              </w:rPr>
              <w:t xml:space="preserve"> </w:t>
            </w:r>
            <w:r>
              <w:rPr>
                <w:rFonts w:cs="Gill Sans" w:ascii="Gill Sans" w:hAnsi="Gill Sans"/>
                <w:b/>
                <w:bCs/>
                <w:highlight w:val="yellow"/>
              </w:rPr>
              <w:t>«Council»</w:t>
            </w:r>
          </w:p>
        </w:tc>
      </w:tr>
    </w:tbl>
    <w:p>
      <w:pPr>
        <w:pStyle w:val="Normal"/>
        <w:spacing w:lineRule="auto" w:line="240" w:before="67" w:after="0"/>
        <w:ind w:left="234" w:right="-20" w:hanging="0"/>
        <w:rPr/>
      </w:pPr>
      <w:r>
        <w:rPr>
          <w:rFonts w:cs="Arial" w:ascii="Arial" w:hAnsi="Arial"/>
          <w:sz w:val="20"/>
          <w:szCs w:val="20"/>
        </w:rPr>
        <w:t>Councils are to report all expenditure relating 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ad works and traffic facilities incurred in 2012-2013 on</w:t>
      </w:r>
    </w:p>
    <w:p>
      <w:pPr>
        <w:pStyle w:val="Normal"/>
        <w:spacing w:lineRule="auto" w:line="240" w:before="0" w:after="0"/>
        <w:ind w:left="234" w:right="-20" w:hanging="0"/>
        <w:rPr/>
      </w:pPr>
      <w:r>
        <w:rPr>
          <w:rFonts w:cs="Arial" w:ascii="Arial" w:hAnsi="Arial"/>
          <w:sz w:val="20"/>
          <w:szCs w:val="20"/>
        </w:rPr>
        <w:t>Regional Roads from all sources.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234" w:right="631" w:hanging="0"/>
        <w:rPr/>
      </w:pPr>
      <w:r>
        <w:rPr>
          <w:rFonts w:cs="Arial" w:ascii="Arial" w:hAnsi="Arial"/>
          <w:sz w:val="20"/>
          <w:szCs w:val="20"/>
        </w:rPr>
        <w:t>Councils are to provide a breakdown of the total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enditure by four principal funding sources: RMS; Federal Government; Council’s own funds; and Oth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rces (including developer contributions and grants from other agencies).</w:t>
      </w:r>
    </w:p>
    <w:p>
      <w:pPr>
        <w:pStyle w:val="Normal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26" w:before="0" w:after="0"/>
        <w:ind w:left="23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ouncils are to provide a breakdown of the expenditure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nto key work activities as described below. Each item must record a response</w:t>
      </w:r>
    </w:p>
    <w:p>
      <w:pPr>
        <w:pStyle w:val="Normal"/>
        <w:spacing w:lineRule="exact" w:line="90" w:before="2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96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832"/>
        <w:gridCol w:w="2149"/>
      </w:tblGrid>
      <w:tr>
        <w:trPr>
          <w:trHeight w:val="29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23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27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nditure on Regional Roads from all council’s funding sourc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27" w:after="0"/>
              <w:ind w:left="978" w:right="9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</w:p>
        </w:tc>
      </w:tr>
      <w:tr>
        <w:trPr>
          <w:trHeight w:val="69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right="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MS </w:t>
            </w:r>
            <w:r>
              <w:rPr>
                <w:rFonts w:cs="Arial" w:ascii="Arial" w:hAnsi="Arial"/>
                <w:sz w:val="18"/>
                <w:szCs w:val="18"/>
              </w:rPr>
              <w:t>(Block, REPAIR, Disaster Restora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, Road Safe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ffic Management and other RMS grants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2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al G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nmen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ederal Financial Assistance and Roads to Recovery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s, An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federal road grants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23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27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cil’s 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fund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23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27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 Sources </w:t>
            </w:r>
            <w:r>
              <w:rPr>
                <w:rFonts w:cs="Arial" w:ascii="Arial" w:hAnsi="Arial"/>
                <w:sz w:val="18"/>
                <w:szCs w:val="18"/>
              </w:rPr>
              <w:t>(e.g. Developers, other agencies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62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54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ot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Expenditure by Council on Regional Road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i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2012/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31" w:after="0"/>
        <w:ind w:left="234" w:right="-20" w:hanging="0"/>
        <w:rPr/>
      </w:pPr>
      <w:r>
        <w:rPr>
          <w:rFonts w:cs="Arial" w:ascii="Arial" w:hAnsi="Arial"/>
          <w:b/>
          <w:bCs/>
          <w:i/>
        </w:rPr>
        <w:t>Breakdown</w:t>
      </w:r>
      <w:r>
        <w:rPr>
          <w:rFonts w:cs="Arial" w:ascii="Arial" w:hAnsi="Arial"/>
          <w:b/>
          <w:bCs/>
          <w:i/>
          <w:spacing w:val="-12"/>
        </w:rPr>
        <w:t xml:space="preserve"> </w:t>
      </w:r>
      <w:r>
        <w:rPr>
          <w:rFonts w:cs="Arial" w:ascii="Arial" w:hAnsi="Arial"/>
          <w:b/>
          <w:bCs/>
          <w:i/>
        </w:rPr>
        <w:t>of</w:t>
      </w:r>
      <w:r>
        <w:rPr>
          <w:rFonts w:cs="Arial" w:ascii="Arial" w:hAnsi="Arial"/>
          <w:b/>
          <w:bCs/>
          <w:i/>
          <w:spacing w:val="-2"/>
        </w:rPr>
        <w:t xml:space="preserve"> </w:t>
      </w:r>
      <w:r>
        <w:rPr>
          <w:rFonts w:cs="Arial" w:ascii="Arial" w:hAnsi="Arial"/>
          <w:b/>
          <w:bCs/>
          <w:i/>
        </w:rPr>
        <w:t>Expenditure</w:t>
      </w:r>
      <w:r>
        <w:rPr>
          <w:rFonts w:cs="Arial" w:ascii="Arial" w:hAnsi="Arial"/>
          <w:b/>
          <w:bCs/>
          <w:i/>
          <w:spacing w:val="-13"/>
        </w:rPr>
        <w:t xml:space="preserve"> </w:t>
      </w:r>
      <w:r>
        <w:rPr>
          <w:rFonts w:cs="Arial" w:ascii="Arial" w:hAnsi="Arial"/>
          <w:b/>
          <w:bCs/>
          <w:i/>
        </w:rPr>
        <w:t>by</w:t>
      </w:r>
      <w:r>
        <w:rPr>
          <w:rFonts w:cs="Arial" w:ascii="Arial" w:hAnsi="Arial"/>
          <w:b/>
          <w:bCs/>
          <w:i/>
          <w:spacing w:val="-3"/>
        </w:rPr>
        <w:t xml:space="preserve"> </w:t>
      </w:r>
      <w:r>
        <w:rPr>
          <w:rFonts w:cs="Arial" w:ascii="Arial" w:hAnsi="Arial"/>
          <w:b/>
          <w:bCs/>
          <w:i/>
        </w:rPr>
        <w:t>work</w:t>
      </w:r>
      <w:r>
        <w:rPr>
          <w:rFonts w:cs="Arial" w:ascii="Arial" w:hAnsi="Arial"/>
          <w:b/>
          <w:bCs/>
          <w:i/>
          <w:spacing w:val="-5"/>
        </w:rPr>
        <w:t xml:space="preserve"> </w:t>
      </w:r>
      <w:r>
        <w:rPr>
          <w:rFonts w:cs="Arial" w:ascii="Arial" w:hAnsi="Arial"/>
          <w:b/>
          <w:bCs/>
          <w:i/>
        </w:rPr>
        <w:t>activities</w:t>
      </w:r>
      <w:r>
        <w:rPr>
          <w:rFonts w:cs="Arial" w:ascii="Arial" w:hAnsi="Arial"/>
          <w:b/>
          <w:bCs/>
          <w:i/>
          <w:spacing w:val="-9"/>
        </w:rPr>
        <w:t xml:space="preserve"> </w:t>
      </w:r>
      <w:r>
        <w:rPr>
          <w:rFonts w:cs="Arial" w:ascii="Arial" w:hAnsi="Arial"/>
          <w:b/>
          <w:bCs/>
          <w:i/>
        </w:rPr>
        <w:t>and</w:t>
      </w:r>
      <w:r>
        <w:rPr>
          <w:rFonts w:cs="Arial" w:ascii="Arial" w:hAnsi="Arial"/>
          <w:b/>
          <w:bCs/>
          <w:i/>
          <w:spacing w:val="-4"/>
        </w:rPr>
        <w:t xml:space="preserve"> </w:t>
      </w:r>
      <w:r>
        <w:rPr>
          <w:rFonts w:cs="Arial" w:ascii="Arial" w:hAnsi="Arial"/>
          <w:b/>
          <w:bCs/>
          <w:i/>
        </w:rPr>
        <w:t>output</w:t>
      </w:r>
    </w:p>
    <w:p>
      <w:pPr>
        <w:pStyle w:val="Normal"/>
        <w:spacing w:lineRule="auto" w:line="240" w:before="31" w:after="0"/>
        <w:ind w:left="234" w:right="-2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6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300"/>
        <w:gridCol w:w="1327"/>
        <w:gridCol w:w="1264"/>
        <w:gridCol w:w="43"/>
        <w:gridCol w:w="898"/>
        <w:gridCol w:w="1089"/>
        <w:gridCol w:w="1060"/>
      </w:tblGrid>
      <w:tr>
        <w:trPr>
          <w:trHeight w:val="56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A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3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Ite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A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291" w:right="12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</w:rPr>
              <w:t>ti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sz w:val="20"/>
                <w:szCs w:val="20"/>
              </w:rPr>
              <w:t>it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A" w:val="clear"/>
          </w:tcPr>
          <w:p>
            <w:pPr>
              <w:pStyle w:val="Normal"/>
              <w:spacing w:lineRule="auto" w:line="240" w:before="45" w:after="0"/>
              <w:ind w:left="88" w:right="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penditure</w:t>
            </w:r>
          </w:p>
          <w:p>
            <w:pPr>
              <w:pStyle w:val="Normal"/>
              <w:spacing w:lineRule="exact" w:line="229" w:before="0" w:after="0"/>
              <w:ind w:left="568" w:right="5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$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A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put to be reported by council</w:t>
            </w:r>
          </w:p>
        </w:tc>
      </w:tr>
      <w:tr>
        <w:trPr>
          <w:trHeight w:val="294" w:hRule="exac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27" w:after="0"/>
              <w:ind w:left="166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3 - Road maintenance (excluding bridges) on Regional Roads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2" w:before="68" w:after="0"/>
              <w:ind w:left="102" w:right="148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Routine roadside maintenance. (route maintenance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06" w:before="66" w:after="0"/>
              <w:ind w:left="102" w:righ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maintenance of the road corrid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, excluding the pavement and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ssociated structures. It includes control of pests and noxious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eds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thin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road reserve, control of vegetation and m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ng, landscaping, fire ha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rd control, litter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ontrol plus shoulder grading and drainage cleaning.</w:t>
            </w:r>
          </w:p>
        </w:tc>
      </w:tr>
      <w:tr>
        <w:trPr>
          <w:trHeight w:val="52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tine P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t maintenan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06" w:before="95" w:after="0"/>
              <w:ind w:left="102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cludes expenditure on minor activities to maintain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he traffic pavement and shoulders of a road in a safe and trafficable condition, including maintenance of assoc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ated structures, and includes pot hole patching, crack sealing and heavy patching.</w:t>
            </w:r>
          </w:p>
        </w:tc>
      </w:tr>
      <w:tr>
        <w:trPr>
          <w:trHeight w:val="94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2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t resurfacing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EALED Road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2" w:before="2" w:after="0"/>
              <w:ind w:left="102" w:right="1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Length of resurfacing projec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2" w:before="2" w:after="0"/>
              <w:ind w:left="102" w:righ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rea of project 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06" w:before="95" w:after="0"/>
              <w:ind w:left="102" w:righ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periodic pavement maintenance of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ealed roads: -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to preserve pavements by correcting defects in surface i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egrity other than those treated by routine mai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enance or rehabilitation and includes reseals (sprayed seals), asphalt resurf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ing, pavement rejuvena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on and micro surfacing.</w:t>
            </w:r>
          </w:p>
        </w:tc>
      </w:tr>
      <w:tr>
        <w:trPr>
          <w:trHeight w:val="94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2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t resurfacing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NSEALED Road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2" w:before="2" w:after="0"/>
              <w:ind w:left="102" w:right="1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Length of resurfacing projec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2" w:before="2" w:after="0"/>
              <w:ind w:left="102" w:righ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rea of project 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7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periodic pavement resurf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ing of unsealed roads - gravel re-sheeting.</w:t>
            </w:r>
          </w:p>
        </w:tc>
      </w:tr>
      <w:tr>
        <w:trPr>
          <w:trHeight w:val="96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habilitati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2" w:before="10" w:after="0"/>
              <w:ind w:left="102" w:right="1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ength of rehabilitation project (km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2" w:before="10" w:after="0"/>
              <w:ind w:left="102" w:right="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rea of project 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06" w:before="84" w:after="0"/>
              <w:ind w:left="102" w:right="8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pavement and shoulder rest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ation and replacement (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cluding resurfacing) (pavement rehabilitation may include shoulder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dening).</w:t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443"/>
        <w:gridCol w:w="1332"/>
        <w:gridCol w:w="3040"/>
        <w:gridCol w:w="1166"/>
      </w:tblGrid>
      <w:tr>
        <w:trPr>
          <w:trHeight w:val="294" w:hRule="exac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27" w:after="0"/>
              <w:ind w:left="25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4 - Route development of Regional Roads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dening/shoulder seal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ngth of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ing project (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06" w:before="38" w:after="0"/>
              <w:ind w:left="102" w:righ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cludes expenditure on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dening formation, and seal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g existing shoulders.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f undertaken as part of construction and realignment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rks then include under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nstruction and realignment.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f undertaken as part of initial sealing then rep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t under initial sealing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nstruction/ Realignm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2" w:before="68" w:after="0"/>
              <w:ind w:left="102" w:righ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 of reconstruction project (km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06" w:before="38" w:after="0"/>
              <w:ind w:left="102" w:right="2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reconstructing road on amended alignment or to increase traffic or load capacity, excluding construction of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roaches to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ridges.</w:t>
            </w:r>
            <w:r>
              <w:rPr>
                <w:rFonts w:cs="Arial" w:ascii="Arial" w:hAnsi="Arial"/>
                <w:i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f part of project to undertake initial sealing, then report under Initial Sealing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2" w:before="68" w:after="0"/>
              <w:ind w:left="102" w:right="1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l seals (including reconstruction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2" w:before="68" w:after="0"/>
              <w:ind w:left="102" w:right="9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 of initial seal project(km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6" w:before="0" w:after="0"/>
              <w:ind w:left="102" w:right="8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to prepare (including deviation,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dening and/or construction) to seal previously unsealed roads.</w:t>
            </w:r>
          </w:p>
        </w:tc>
      </w:tr>
      <w:tr>
        <w:trPr>
          <w:trHeight w:val="294" w:hRule="exac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27" w:after="0"/>
              <w:ind w:left="30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5 – Bridges on Regional Roads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dge maintenanc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2" w:before="68" w:after="0"/>
              <w:ind w:left="102" w:right="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k area maintained 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06" w:before="84" w:after="0"/>
              <w:ind w:left="10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bridge maintenance, inspec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ons, and painting other than expenditure on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ridge construction.</w:t>
            </w:r>
          </w:p>
        </w:tc>
      </w:tr>
      <w:tr>
        <w:trPr>
          <w:trHeight w:val="80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 w:before="2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2" w:before="50" w:after="0"/>
              <w:ind w:left="102" w:righ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dge restoration and replacement, excluding significant approach road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b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rk</w:t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06" w:before="84" w:after="0"/>
              <w:ind w:left="102" w:right="5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, si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z w:val="18"/>
                <w:szCs w:val="18"/>
              </w:rPr>
              <w:t>e and location of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ridges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pleted or under cons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uction excluding cost of significant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roach roads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2" w:before="68" w:after="0"/>
              <w:ind w:left="102"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ificant road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 to pr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 approaches to new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dges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construction cost of significan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r replacement approach roads to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ridges.</w:t>
            </w:r>
          </w:p>
        </w:tc>
      </w:tr>
      <w:tr>
        <w:trPr>
          <w:trHeight w:val="294" w:hRule="exac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27" w:after="0"/>
              <w:ind w:left="2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6 - Safety and traffic works on Regional Roads</w:t>
            </w:r>
          </w:p>
        </w:tc>
      </w:tr>
      <w:tr>
        <w:trPr>
          <w:trHeight w:val="80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 w:before="4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t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d traffic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 on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al Road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b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rks</w:t>
            </w:r>
          </w:p>
        </w:tc>
      </w:tr>
      <w:tr>
        <w:trPr>
          <w:trHeight w:val="1754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06" w:before="8" w:after="0"/>
              <w:ind w:left="102" w:right="5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routine expenditure on maintaining and improv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g safety and traffic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such as linemarking, signage, traffic facilities, guardrail and cycl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ays.</w:t>
            </w:r>
          </w:p>
          <w:p>
            <w:pPr>
              <w:pStyle w:val="Normal"/>
              <w:spacing w:lineRule="exact" w:line="206" w:before="0" w:after="0"/>
              <w:ind w:left="102" w:right="17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6" w:before="0" w:after="0"/>
              <w:ind w:left="102" w:right="175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construction of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acilities such as roundabou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s,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guardrail, pedestrian refuges, traffic signals, busbays.</w:t>
            </w:r>
          </w:p>
          <w:p>
            <w:pPr>
              <w:pStyle w:val="Normal"/>
              <w:spacing w:lineRule="exact" w:line="206" w:before="0" w:after="0"/>
              <w:ind w:left="102" w:right="17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3" w:before="0" w:after="0"/>
              <w:ind w:left="1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clude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orks on intersections be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en State and Regional Roads.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nclude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on intersections be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een</w:t>
            </w:r>
          </w:p>
          <w:p>
            <w:pPr>
              <w:pStyle w:val="Normal"/>
              <w:spacing w:lineRule="exact" w:line="20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gional and Local Roads.</w:t>
            </w:r>
          </w:p>
        </w:tc>
      </w:tr>
      <w:tr>
        <w:trPr>
          <w:trHeight w:val="294" w:hRule="exac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27" w:after="0"/>
              <w:ind w:left="18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7 - Natural disaster restoration works on Regional Roads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68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l Disaster Restoration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06" w:before="51" w:after="0"/>
              <w:ind w:left="102" w:right="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cludes expenditure on any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not captured under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above activities, undertaken to repair damage to roads or traffic facilities from natural disasters.</w:t>
            </w:r>
          </w:p>
        </w:tc>
      </w:tr>
      <w:tr>
        <w:trPr>
          <w:trHeight w:val="294" w:hRule="exac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27" w:after="0"/>
              <w:ind w:left="4112" w:right="40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8 – Other</w:t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 on Regional Road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0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</w:t>
            </w:r>
          </w:p>
        </w:tc>
      </w:tr>
      <w:tr>
        <w:trPr>
          <w:trHeight w:val="629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any other expenditures o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HYSICAL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not included above.</w:t>
            </w:r>
          </w:p>
          <w:p>
            <w:pPr>
              <w:pStyle w:val="Normal"/>
              <w:spacing w:lineRule="exact" w:line="206" w:before="3" w:after="0"/>
              <w:ind w:left="102" w:righ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 NOT include expenditure on street lighting, Road S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fety Officers, loan repay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nts, footpath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a</w:t>
            </w:r>
            <w:r>
              <w:rPr>
                <w:rFonts w:cs="Arial" w:ascii="Arial" w:hAnsi="Arial"/>
                <w:i/>
                <w:sz w:val="18"/>
                <w:szCs w:val="18"/>
              </w:rPr>
              <w:t>intenance, traffic surveys, asset surveys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xpenditure</w:t>
            </w:r>
            <w:r>
              <w:rPr>
                <w:rFonts w:cs="Arial" w:ascii="Arial" w:hAnsi="Arial"/>
                <w:b/>
                <w:bCs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gional</w:t>
            </w:r>
          </w:p>
          <w:p>
            <w:pPr>
              <w:pStyle w:val="Normal"/>
              <w:spacing w:lineRule="auto" w:line="240" w:before="5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ad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2" w:before="68" w:after="0"/>
              <w:ind w:left="1408" w:right="203" w:hanging="11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t equal total amount reported at item 2.5 ab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11" w:after="0"/>
        <w:ind w:right="4569" w:hanging="0"/>
        <w:rPr/>
      </w:pPr>
      <w:r>
        <w:rPr/>
      </w:r>
    </w:p>
    <w:sectPr>
      <w:footerReference w:type="default" r:id="rId2"/>
      <w:type w:val="nextPage"/>
      <w:pgSz w:w="11920" w:h="16838"/>
      <w:pgMar w:left="1077" w:right="1123" w:gutter="0" w:header="0" w:top="499" w:footer="48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AU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AU" w:bidi="ar-SA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A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Company">
    <w:name w:val="Signature Company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55:00Z</dcterms:created>
  <dc:creator>NaidooD</dc:creator>
  <dc:description/>
  <cp:keywords/>
  <dc:language>en-US</dc:language>
  <cp:lastModifiedBy>Peter Harvey</cp:lastModifiedBy>
  <cp:lastPrinted>2012-05-29T10:59:00Z</cp:lastPrinted>
  <dcterms:modified xsi:type="dcterms:W3CDTF">2013-08-21T04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1564539</vt:r8>
  </property>
  <property fmtid="{D5CDD505-2E9C-101B-9397-08002B2CF9AE}" pid="3" name="_AuthorEmail">
    <vt:lpwstr>Peter.HARVEY@rms.nsw.gov.au</vt:lpwstr>
  </property>
  <property fmtid="{D5CDD505-2E9C-101B-9397-08002B2CF9AE}" pid="4" name="_AuthorEmailDisplayName">
    <vt:lpwstr>HARVEY Peter</vt:lpwstr>
  </property>
  <property fmtid="{D5CDD505-2E9C-101B-9397-08002B2CF9AE}" pid="5" name="_EmailSubject">
    <vt:lpwstr>Request to upload documents </vt:lpwstr>
  </property>
  <property fmtid="{D5CDD505-2E9C-101B-9397-08002B2CF9AE}" pid="6" name="_NewReviewCycle">
    <vt:lpwstr/>
  </property>
  <property fmtid="{D5CDD505-2E9C-101B-9397-08002B2CF9AE}" pid="7" name="_PreviousAdHocReviewCycleID">
    <vt:r8>1674466992</vt:r8>
  </property>
</Properties>
</file>