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" w:after="0"/>
        <w:rPr/>
      </w:pPr>
      <w:r>
        <w:rPr/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  <w:gridCol w:w="13"/>
      </w:tblGrid>
      <w:tr>
        <w:trPr>
          <w:trHeight w:val="1876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4A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gional Road Expenditure and Output Information for 2016/2017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cil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322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unc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sub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itted to RMS Regional Office by </w:t>
      </w:r>
      <w:r>
        <w:rPr>
          <w:rFonts w:cs="Arial" w:ascii="Arial" w:hAnsi="Arial"/>
          <w:b/>
          <w:color w:val="FF0000"/>
          <w:sz w:val="24"/>
          <w:szCs w:val="24"/>
        </w:rPr>
        <w:t>1 Septe</w:t>
      </w:r>
      <w:r>
        <w:rPr>
          <w:rFonts w:cs="Arial" w:ascii="Arial" w:hAnsi="Arial"/>
          <w:b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color w:val="FF0000"/>
          <w:sz w:val="24"/>
          <w:szCs w:val="24"/>
        </w:rPr>
        <w:t>ber 2017</w:t>
      </w:r>
    </w:p>
    <w:p>
      <w:pPr>
        <w:pStyle w:val="Normal"/>
        <w:spacing w:lineRule="auto" w:line="240" w:before="67" w:after="0"/>
        <w:ind w:left="23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s are to report all expenditure relating 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ad works and traffic facilities incurred in 2016/2017 on Regional Roads from all sources, pursuant to the terms of the Block Grant Agreement.</w:t>
      </w:r>
    </w:p>
    <w:p>
      <w:pPr>
        <w:pStyle w:val="Normal"/>
        <w:spacing w:lineRule="exact" w:line="120" w:before="4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34" w:right="-20" w:hanging="0"/>
        <w:rPr/>
      </w:pPr>
      <w:r>
        <w:rPr>
          <w:rFonts w:cs="Arial" w:ascii="Arial" w:hAnsi="Arial"/>
          <w:sz w:val="20"/>
          <w:szCs w:val="20"/>
        </w:rPr>
        <w:t>Councils are to provide a breakdown of the total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nditure by four principal funding sources: RMS; Federal Government; Council’s own funds; and Oth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rces (including developer contributions and grants from other agencies).</w:t>
      </w:r>
    </w:p>
    <w:p>
      <w:pPr>
        <w:pStyle w:val="Normal"/>
        <w:spacing w:lineRule="exact" w:line="130" w:before="9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26" w:before="0" w:after="0"/>
        <w:ind w:left="234" w:right="-20" w:hanging="0"/>
        <w:rPr>
          <w:rFonts w:ascii="Arial" w:hAnsi="Arial" w:cs="Arial"/>
          <w:b/>
          <w:b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uncils are to provide a breakdown of the expenditur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into key work activities as described below. Each item must record a response.  </w:t>
      </w:r>
      <w:r>
        <w:rPr>
          <w:rFonts w:cs="Arial" w:ascii="Arial" w:hAnsi="Arial"/>
          <w:b/>
          <w:position w:val="-1"/>
          <w:sz w:val="20"/>
          <w:szCs w:val="20"/>
        </w:rPr>
        <w:t>If no data is applicable, please record “Not Applicable” or “N/A”.</w:t>
      </w:r>
    </w:p>
    <w:p>
      <w:pPr>
        <w:pStyle w:val="Normal"/>
        <w:spacing w:lineRule="exact" w:line="226" w:before="0" w:after="0"/>
        <w:ind w:left="234" w:right="-20" w:hanging="0"/>
        <w:rPr>
          <w:rFonts w:ascii="Arial" w:hAnsi="Arial" w:cs="Arial"/>
          <w:b/>
          <w:b/>
          <w:position w:val="-1"/>
          <w:sz w:val="16"/>
          <w:szCs w:val="16"/>
        </w:rPr>
      </w:pPr>
      <w:r>
        <w:rPr>
          <w:rFonts w:cs="Arial" w:ascii="Arial" w:hAnsi="Arial"/>
          <w:b/>
          <w:position w:val="-1"/>
          <w:sz w:val="16"/>
          <w:szCs w:val="16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151"/>
        <w:gridCol w:w="1830"/>
      </w:tblGrid>
      <w:tr>
        <w:trPr>
          <w:trHeight w:val="5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03" w:right="-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02" w:right="-2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2:  Expenditure on regional roads from all council’s funding 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39" w:right="21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$</w:t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MS </w:t>
            </w:r>
            <w:r>
              <w:rPr>
                <w:rFonts w:cs="Arial" w:ascii="Arial" w:hAnsi="Arial"/>
                <w:sz w:val="18"/>
                <w:szCs w:val="18"/>
              </w:rPr>
              <w:t>(Block, REPAIR, Disaster Restor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, Road Safe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ffic Management and other RMS grant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G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men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ederal Financial Assistance and Roads to Recover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s, An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federal road grant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’s 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fund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Sources </w:t>
            </w:r>
            <w:r>
              <w:rPr>
                <w:rFonts w:cs="Arial" w:ascii="Arial" w:hAnsi="Arial"/>
                <w:sz w:val="18"/>
                <w:szCs w:val="18"/>
              </w:rPr>
              <w:t>(e.g. Developers, other agencie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5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Expenditu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i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2016/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1" w:after="0"/>
        <w:ind w:left="234" w:right="-20" w:hanging="0"/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00"/>
        <w:gridCol w:w="143"/>
        <w:gridCol w:w="1184"/>
        <w:gridCol w:w="148"/>
        <w:gridCol w:w="1159"/>
        <w:gridCol w:w="137"/>
        <w:gridCol w:w="761"/>
        <w:gridCol w:w="983"/>
        <w:gridCol w:w="106"/>
        <w:gridCol w:w="1060"/>
      </w:tblGrid>
      <w:tr>
        <w:trPr>
          <w:trHeight w:val="662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32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reakdown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of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Expenditur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y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work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ctivities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output</w:t>
            </w:r>
          </w:p>
          <w:p>
            <w:pPr>
              <w:pStyle w:val="Normal"/>
              <w:spacing w:lineRule="auto" w:line="240" w:before="27" w:after="0"/>
              <w:ind w:left="1666" w:right="-2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3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t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1" w:right="12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88"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  <w:p>
            <w:pPr>
              <w:pStyle w:val="Normal"/>
              <w:spacing w:lineRule="exact" w:line="229" w:before="0" w:after="0"/>
              <w:ind w:left="568" w:right="5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Output to be reported by council</w:t>
            </w:r>
          </w:p>
        </w:tc>
      </w:tr>
      <w:tr>
        <w:trPr>
          <w:trHeight w:val="511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794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3 - Road maintenance (excluding bridges)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4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outine roadside maintenance. (route maintenance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3F3F3" w:val="clear"/>
              </w:rPr>
              <w:t xml:space="preserve">   </w:t>
            </w:r>
          </w:p>
        </w:tc>
      </w:tr>
      <w:tr>
        <w:trPr>
          <w:trHeight w:val="746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66" w:after="0"/>
              <w:ind w:left="102" w:righ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maintenance of the road corrid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, excluding the pavement an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ssociated structures. It includes control of pests and noxiou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d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thi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oad reserve, control of vegetation and m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landscaping, fire ha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rd control, litt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ntrol plus shoulder grading and drainage cleaning.</w:t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e 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maintenanc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3F3F3" w:val="clear"/>
              </w:rPr>
              <w:t xml:space="preserve">  </w:t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95" w:after="0"/>
              <w:ind w:left="102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minor activities to maintain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he traffic pavement and shoulders of a road in a safe and trafficable condition, including maintenance of asso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ated structures, and includes pot hole patching, crack sealing and heavy patch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ALED Road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projec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95" w:after="0"/>
              <w:ind w:left="102" w:righ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maintenance of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aled roads: -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to preserve pavements by correcting defects in surface 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grity other than those treated by routine ma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nance or rehabilitation and includes reseals (sprayed seals), asphal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pavement rejuvena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 and micro surfac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NSEALED Road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</w:t>
            </w:r>
            <w:r>
              <w:rPr>
                <w:rFonts w:cs="Arial" w:ascii="Arial" w:hAnsi="Arial"/>
                <w:b/>
                <w:bCs/>
                <w:sz w:val="18"/>
                <w:szCs w:val="20"/>
                <w:shd w:fill="F3F3F3" w:val="clear"/>
              </w:rPr>
              <w:t>projec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7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 of unsealed roads - gravel re-sheeting.</w:t>
            </w:r>
          </w:p>
        </w:tc>
      </w:tr>
      <w:tr>
        <w:trPr>
          <w:trHeight w:val="73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ilitatio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10" w:after="0"/>
              <w:ind w:left="102" w:right="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ngth of rehabilitation project (k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10" w:after="0"/>
              <w:ind w:left="102" w:right="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6" w:before="84" w:after="0"/>
              <w:ind w:left="102" w:right="8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avement and shoulder rest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ation and replacement 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ncluding resurfacing).</w:t>
            </w:r>
          </w:p>
        </w:tc>
      </w:tr>
      <w:tr>
        <w:trPr>
          <w:trHeight w:val="506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591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4 - route development of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dening/shoulder sealing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gth of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ing project 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38" w:after="0"/>
              <w:ind w:left="102"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formation, and sea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existing shoulder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undertaken as part of construction and realignment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ks then include und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nstruction and realignment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undertaken as part of initial sealing then rep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struction/ Realignmen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reconstruction project (km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38" w:after="0"/>
              <w:ind w:left="102" w:righ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reconstructing road on amended alignment or to increase traffic or load capacity, excluding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e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  <w:r>
              <w:rPr>
                <w:rFonts w:cs="Arial" w:ascii="Arial" w:hAnsi="Arial"/>
                <w:i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part of project to undertake initial sealing, then repor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 seals (including reconstruction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9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initial seal project(km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6" w:before="0" w:after="0"/>
              <w:ind w:left="102" w:right="8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to prepare (including deviation,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and/or construction) to seal previously unsealed roads.</w:t>
            </w:r>
          </w:p>
        </w:tc>
      </w:tr>
      <w:tr>
        <w:trPr>
          <w:trHeight w:val="472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3090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5 – bridge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maintenanc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2" w:before="68" w:after="0"/>
              <w:ind w:left="102" w:righ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k area maintained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4" w:after="0"/>
              <w:ind w:left="10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bridge maintenance, inspec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s, and painting other than expenditure on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 construction.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50" w:after="0"/>
              <w:ind w:left="102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restoration and replacement, excluding significant approach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4" w:after="0"/>
              <w:ind w:left="102" w:righ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, si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e and loca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leted or under cons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uction excluding cost of significant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 road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to 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 approaches to new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s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construction cost of significa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r replacement approach road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</w:p>
        </w:tc>
      </w:tr>
      <w:tr>
        <w:trPr>
          <w:trHeight w:val="455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330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6 - safety and traffic works on regional roads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traffic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s</w:t>
            </w:r>
          </w:p>
        </w:tc>
      </w:tr>
      <w:tr>
        <w:trPr>
          <w:trHeight w:val="2251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" w:after="0"/>
              <w:ind w:left="102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routine expenditure on maintaining and improv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safety and traffic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such as linemarking, signage, traffic facilities, guardrail and cycl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acilities such as roundabo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s,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uardrail, pedestrian refuges, traffic signals, busb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3" w:before="0" w:after="0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o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n State and Regional Road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een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onal and Local Roads.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include expenditure Road 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fety Officers or loan repay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nts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443"/>
        <w:gridCol w:w="1332"/>
        <w:gridCol w:w="4206"/>
      </w:tblGrid>
      <w:tr>
        <w:trPr>
          <w:trHeight w:val="504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871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7 - natural disaster restoration work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 Disaster Restorati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51" w:after="0"/>
              <w:ind w:left="102" w:right="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any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captured unde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above activities, undertaken to repair damage to roads or traffic facilities from natural disasters.</w:t>
            </w:r>
          </w:p>
        </w:tc>
      </w:tr>
      <w:tr>
        <w:trPr>
          <w:trHeight w:val="460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4111" w:right="409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8 – other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 Regional 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</w:p>
        </w:tc>
      </w:tr>
      <w:tr>
        <w:trPr>
          <w:trHeight w:val="62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any other expenditures o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HYSICAL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included above.</w:t>
            </w:r>
          </w:p>
          <w:p>
            <w:pPr>
              <w:pStyle w:val="Normal"/>
              <w:spacing w:lineRule="exact" w:line="206" w:before="3" w:after="0"/>
              <w:ind w:left="102" w:righ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include expenditure on street lighting, Road 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fety Officers, loan repay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nts, footpath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a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nance, traffic surveys, and asset survey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penditure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gional</w:t>
            </w:r>
          </w:p>
          <w:p>
            <w:pPr>
              <w:pStyle w:val="Normal"/>
              <w:spacing w:lineRule="auto" w:line="240" w:before="5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408" w:right="203" w:hanging="1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 equal to total amount reported at item 2.5 ab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20" w:h="16838"/>
      <w:pgMar w:left="1200" w:right="1160" w:gutter="0" w:header="0" w:top="11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Abody">
    <w:name w:val="RTA_body"/>
    <w:basedOn w:val="Normal"/>
    <w:qFormat/>
    <w:pPr>
      <w:widowControl/>
      <w:spacing w:lineRule="auto" w:line="240" w:before="0" w:after="120"/>
    </w:pPr>
    <w:rPr>
      <w:rFonts w:ascii="Gill Sans Light" w:hAnsi="Gill Sans Light" w:cs="Gill Sans Light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2:00Z</dcterms:created>
  <dc:creator>Roads and Maritime Services</dc:creator>
  <dc:description/>
  <cp:keywords>Expenditure and output information schedule 4a 2016-2017</cp:keywords>
  <dc:language>en-US</dc:language>
  <cp:lastModifiedBy>TfNSW</cp:lastModifiedBy>
  <cp:lastPrinted>2015-09-01T14:10:00Z</cp:lastPrinted>
  <dcterms:modified xsi:type="dcterms:W3CDTF">2017-11-01T01:17:00Z</dcterms:modified>
  <cp:revision>3</cp:revision>
  <dc:subject>Expenditure and output information schedule 4a 2016-2017</dc:subject>
  <dc:title>Expenditure and output information schedule 4a 2016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6-05-06T01:46:15Z</vt:filetime>
  </property>
  <property fmtid="{D5CDD505-2E9C-101B-9397-08002B2CF9AE}" pid="7" name="Objective-DatePublished">
    <vt:filetime>2016-06-15T05:13:36Z</vt:filetime>
  </property>
  <property fmtid="{D5CDD505-2E9C-101B-9397-08002B2CF9AE}" pid="8" name="Objective-FileNumber">
    <vt:lpwstr>SF2016/166506</vt:lpwstr>
  </property>
  <property fmtid="{D5CDD505-2E9C-101B-9397-08002B2CF9AE}" pid="9" name="Objective-Id">
    <vt:lpwstr>A12816920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6-06-15T05:13:37Z</vt:filetime>
  </property>
  <property fmtid="{D5CDD505-2E9C-101B-9397-08002B2CF9AE}" pid="13" name="Objective-Owner">
    <vt:lpwstr>HARVEY Peter</vt:lpwstr>
  </property>
  <property fmtid="{D5CDD505-2E9C-101B-9397-08002B2CF9AE}" pid="14" name="Objective-Parent">
    <vt:lpwstr>Approvals</vt:lpwstr>
  </property>
  <property fmtid="{D5CDD505-2E9C-101B-9397-08002B2CF9AE}" pid="15" name="Objective-Path">
    <vt:lpwstr>Global Folder:RMS Global Folder:INFRASTRUCTURE ASSET MANAGEMENT:Council Grants Administration:Corporate:Regional Roads Block Grants Program:Block Grant Agreement 2016-17 Financial Year:Approvals:</vt:lpwstr>
  </property>
  <property fmtid="{D5CDD505-2E9C-101B-9397-08002B2CF9AE}" pid="16" name="Objective-State">
    <vt:lpwstr>Published</vt:lpwstr>
  </property>
  <property fmtid="{D5CDD505-2E9C-101B-9397-08002B2CF9AE}" pid="17" name="Objective-Title">
    <vt:lpwstr>Attachment C - Block Grant Agreement 2016-17 - template</vt:lpwstr>
  </property>
  <property fmtid="{D5CDD505-2E9C-101B-9397-08002B2CF9AE}" pid="18" name="Objective-Version">
    <vt:lpwstr>4.0</vt:lpwstr>
  </property>
  <property fmtid="{D5CDD505-2E9C-101B-9397-08002B2CF9AE}" pid="19" name="Objective-VersionComment">
    <vt:lpwstr>remove tracked changes</vt:lpwstr>
  </property>
  <property fmtid="{D5CDD505-2E9C-101B-9397-08002B2CF9AE}" pid="20" name="Objective-VersionNumber">
    <vt:r8>4</vt:r8>
  </property>
  <property fmtid="{D5CDD505-2E9C-101B-9397-08002B2CF9AE}" pid="21" name="_NewReviewCycle">
    <vt:lpwstr/>
  </property>
</Properties>
</file>