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324985</wp:posOffset>
                </wp:positionH>
                <wp:positionV relativeFrom="page">
                  <wp:posOffset>7141845</wp:posOffset>
                </wp:positionV>
                <wp:extent cx="703580" cy="6051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605160"/>
                          <a:chOff x="0" y="0"/>
                          <a:chExt cx="703440" cy="6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234">
                                  <a:moveTo>
                                    <a:pt x="6821" y="11491"/>
                                  </a:moveTo>
                                  <a:lnTo>
                                    <a:pt x="7910" y="11491"/>
                                  </a:lnTo>
                                  <a:lnTo>
                                    <a:pt x="7910" y="11257"/>
                                  </a:lnTo>
                                  <a:lnTo>
                                    <a:pt x="6821" y="11257"/>
                                  </a:lnTo>
                                  <a:lnTo>
                                    <a:pt x="6821" y="11491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0"/>
                            <a:ext cx="703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234">
                                  <a:moveTo>
                                    <a:pt x="6821" y="11725"/>
                                  </a:moveTo>
                                  <a:lnTo>
                                    <a:pt x="7910" y="11725"/>
                                  </a:lnTo>
                                  <a:lnTo>
                                    <a:pt x="7910" y="11491"/>
                                  </a:lnTo>
                                  <a:lnTo>
                                    <a:pt x="6821" y="11491"/>
                                  </a:lnTo>
                                  <a:lnTo>
                                    <a:pt x="6821" y="1172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760"/>
                            <a:ext cx="703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234">
                                  <a:moveTo>
                                    <a:pt x="6821" y="11959"/>
                                  </a:moveTo>
                                  <a:lnTo>
                                    <a:pt x="7910" y="11959"/>
                                  </a:lnTo>
                                  <a:lnTo>
                                    <a:pt x="7910" y="11725"/>
                                  </a:lnTo>
                                  <a:lnTo>
                                    <a:pt x="6821" y="11725"/>
                                  </a:lnTo>
                                  <a:lnTo>
                                    <a:pt x="6821" y="11959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4680"/>
                            <a:ext cx="703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234">
                                  <a:moveTo>
                                    <a:pt x="6821" y="12193"/>
                                  </a:moveTo>
                                  <a:lnTo>
                                    <a:pt x="7910" y="12193"/>
                                  </a:lnTo>
                                  <a:lnTo>
                                    <a:pt x="7910" y="11959"/>
                                  </a:lnTo>
                                  <a:lnTo>
                                    <a:pt x="6821" y="11959"/>
                                  </a:lnTo>
                                  <a:lnTo>
                                    <a:pt x="6821" y="12193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562.35pt;width:55.4pt;height:47.65pt" coordorigin="6811,11247" coordsize="1108,953">
                <v:group id="shape_0" style="position:absolute;left:6811;top:11247;width:1108;height:237">
                  <v:shape id="shape_0" coordorigin="6821,11257" coordsize="1090,234" path="m6821,11491l7910,11491l7910,11257l6821,11257l6821,11491e" fillcolor="#ffffcc" stroked="f" o:allowincell="f" style="position:absolute;left:6811;top:11247;width:1107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6811;top:11485;width:1108;height:237">
                  <v:shape id="shape_0" coordorigin="6821,11491" coordsize="1090,234" path="m6821,11725l7910,11725l7910,11491l6821,11491l6821,11725e" fillcolor="#ffffcc" stroked="f" o:allowincell="f" style="position:absolute;left:6811;top:11485;width:1107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6811;top:11724;width:1108;height:237">
                  <v:shape id="shape_0" coordorigin="6821,11725" coordsize="1090,234" path="m6821,11959l7910,11959l7910,11725l6821,11725l6821,11959e" fillcolor="#ffffcc" stroked="f" o:allowincell="f" style="position:absolute;left:6811;top:11724;width:1107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6811;top:11963;width:1108;height:237">
                  <v:shape id="shape_0" coordorigin="6821,11959" coordsize="1090,234" path="m6821,12193l7910,12193l7910,11959l6821,11959l6821,12193e" fillcolor="#ffffcc" stroked="f" o:allowincell="f" style="position:absolute;left:6811;top:11963;width:1107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724525</wp:posOffset>
                </wp:positionH>
                <wp:positionV relativeFrom="page">
                  <wp:posOffset>7141845</wp:posOffset>
                </wp:positionV>
                <wp:extent cx="434975" cy="60515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605160"/>
                          <a:chOff x="0" y="0"/>
                          <a:chExt cx="434880" cy="6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8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34">
                                  <a:moveTo>
                                    <a:pt x="9025" y="11491"/>
                                  </a:moveTo>
                                  <a:lnTo>
                                    <a:pt x="9692" y="11491"/>
                                  </a:lnTo>
                                  <a:lnTo>
                                    <a:pt x="9692" y="11257"/>
                                  </a:lnTo>
                                  <a:lnTo>
                                    <a:pt x="9025" y="11257"/>
                                  </a:lnTo>
                                  <a:lnTo>
                                    <a:pt x="9025" y="11491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0"/>
                            <a:ext cx="4348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34">
                                  <a:moveTo>
                                    <a:pt x="9025" y="11725"/>
                                  </a:moveTo>
                                  <a:lnTo>
                                    <a:pt x="9692" y="11725"/>
                                  </a:lnTo>
                                  <a:lnTo>
                                    <a:pt x="9692" y="11491"/>
                                  </a:lnTo>
                                  <a:lnTo>
                                    <a:pt x="9025" y="11491"/>
                                  </a:lnTo>
                                  <a:lnTo>
                                    <a:pt x="9025" y="1172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760"/>
                            <a:ext cx="4348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34">
                                  <a:moveTo>
                                    <a:pt x="9025" y="11959"/>
                                  </a:moveTo>
                                  <a:lnTo>
                                    <a:pt x="9692" y="11959"/>
                                  </a:lnTo>
                                  <a:lnTo>
                                    <a:pt x="9692" y="11725"/>
                                  </a:lnTo>
                                  <a:lnTo>
                                    <a:pt x="9025" y="11725"/>
                                  </a:lnTo>
                                  <a:lnTo>
                                    <a:pt x="9025" y="11959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4680"/>
                            <a:ext cx="4348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34">
                                  <a:moveTo>
                                    <a:pt x="9025" y="12193"/>
                                  </a:moveTo>
                                  <a:lnTo>
                                    <a:pt x="9692" y="12193"/>
                                  </a:lnTo>
                                  <a:lnTo>
                                    <a:pt x="9692" y="11959"/>
                                  </a:lnTo>
                                  <a:lnTo>
                                    <a:pt x="9025" y="11959"/>
                                  </a:lnTo>
                                  <a:lnTo>
                                    <a:pt x="9025" y="12193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5pt;margin-top:562.35pt;width:34.25pt;height:47.65pt" coordorigin="9015,11247" coordsize="685,953">
                <v:group id="shape_0" style="position:absolute;left:9015;top:11247;width:685;height:237">
                  <v:shape id="shape_0" coordorigin="9025,11257" coordsize="667,234" path="m9025,11491l9692,11491l9692,11257l9025,11257l9025,11491e" fillcolor="#ffffcc" stroked="f" o:allowincell="f" style="position:absolute;left:9015;top:11247;width:684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015;top:11485;width:685;height:237">
                  <v:shape id="shape_0" coordorigin="9025,11491" coordsize="667,234" path="m9025,11725l9692,11725l9692,11491l9025,11491l9025,11725e" fillcolor="#ffffcc" stroked="f" o:allowincell="f" style="position:absolute;left:9015;top:11485;width:684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015;top:11724;width:685;height:237">
                  <v:shape id="shape_0" coordorigin="9025,11725" coordsize="667,234" path="m9025,11959l9692,11959l9692,11725l9025,11725l9025,11959e" fillcolor="#ffffcc" stroked="f" o:allowincell="f" style="position:absolute;left:9015;top:11724;width:684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015;top:11963;width:685;height:237">
                  <v:shape id="shape_0" coordorigin="9025,11959" coordsize="667,234" path="m9025,12193l9692,12193l9692,11959l9025,11959l9025,12193e" fillcolor="#ffffcc" stroked="f" o:allowincell="f" style="position:absolute;left:9015;top:11963;width:684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324985</wp:posOffset>
                </wp:positionH>
                <wp:positionV relativeFrom="page">
                  <wp:posOffset>8253095</wp:posOffset>
                </wp:positionV>
                <wp:extent cx="703580" cy="6051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605160"/>
                          <a:chOff x="0" y="0"/>
                          <a:chExt cx="703440" cy="6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234">
                                  <a:moveTo>
                                    <a:pt x="6821" y="13241"/>
                                  </a:moveTo>
                                  <a:lnTo>
                                    <a:pt x="7910" y="13241"/>
                                  </a:lnTo>
                                  <a:lnTo>
                                    <a:pt x="7910" y="13007"/>
                                  </a:lnTo>
                                  <a:lnTo>
                                    <a:pt x="6821" y="13007"/>
                                  </a:lnTo>
                                  <a:lnTo>
                                    <a:pt x="6821" y="13241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0"/>
                            <a:ext cx="703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234">
                                  <a:moveTo>
                                    <a:pt x="6821" y="13475"/>
                                  </a:moveTo>
                                  <a:lnTo>
                                    <a:pt x="7910" y="13475"/>
                                  </a:lnTo>
                                  <a:lnTo>
                                    <a:pt x="7910" y="13241"/>
                                  </a:lnTo>
                                  <a:lnTo>
                                    <a:pt x="6821" y="13241"/>
                                  </a:lnTo>
                                  <a:lnTo>
                                    <a:pt x="6821" y="1347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760"/>
                            <a:ext cx="703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234">
                                  <a:moveTo>
                                    <a:pt x="6821" y="13709"/>
                                  </a:moveTo>
                                  <a:lnTo>
                                    <a:pt x="7910" y="13709"/>
                                  </a:lnTo>
                                  <a:lnTo>
                                    <a:pt x="7910" y="13475"/>
                                  </a:lnTo>
                                  <a:lnTo>
                                    <a:pt x="6821" y="13475"/>
                                  </a:lnTo>
                                  <a:lnTo>
                                    <a:pt x="6821" y="13709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4680"/>
                            <a:ext cx="703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234">
                                  <a:moveTo>
                                    <a:pt x="6821" y="13943"/>
                                  </a:moveTo>
                                  <a:lnTo>
                                    <a:pt x="7910" y="13943"/>
                                  </a:lnTo>
                                  <a:lnTo>
                                    <a:pt x="7910" y="13709"/>
                                  </a:lnTo>
                                  <a:lnTo>
                                    <a:pt x="6821" y="13709"/>
                                  </a:lnTo>
                                  <a:lnTo>
                                    <a:pt x="6821" y="13943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649.85pt;width:55.4pt;height:47.65pt" coordorigin="6811,12997" coordsize="1108,953">
                <v:group id="shape_0" style="position:absolute;left:6811;top:12997;width:1108;height:237">
                  <v:shape id="shape_0" coordorigin="6821,13007" coordsize="1090,234" path="m6821,13241l7910,13241l7910,13007l6821,13007l6821,13241e" fillcolor="#ffffcc" stroked="f" o:allowincell="f" style="position:absolute;left:6811;top:12997;width:1107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6811;top:13235;width:1108;height:237">
                  <v:shape id="shape_0" coordorigin="6821,13241" coordsize="1090,234" path="m6821,13475l7910,13475l7910,13241l6821,13241l6821,13475e" fillcolor="#ffffcc" stroked="f" o:allowincell="f" style="position:absolute;left:6811;top:13235;width:1107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6811;top:13474;width:1108;height:237">
                  <v:shape id="shape_0" coordorigin="6821,13475" coordsize="1090,234" path="m6821,13709l7910,13709l7910,13475l6821,13475l6821,13709e" fillcolor="#ffffcc" stroked="f" o:allowincell="f" style="position:absolute;left:6811;top:13474;width:1107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6811;top:13713;width:1108;height:237">
                  <v:shape id="shape_0" coordorigin="6821,13709" coordsize="1090,234" path="m6821,13943l7910,13943l7910,13709l6821,13709l6821,13943e" fillcolor="#ffffcc" stroked="f" o:allowincell="f" style="position:absolute;left:6811;top:13713;width:1107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24525</wp:posOffset>
                </wp:positionH>
                <wp:positionV relativeFrom="page">
                  <wp:posOffset>8253095</wp:posOffset>
                </wp:positionV>
                <wp:extent cx="434975" cy="60515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605160"/>
                          <a:chOff x="0" y="0"/>
                          <a:chExt cx="434880" cy="6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8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34">
                                  <a:moveTo>
                                    <a:pt x="9025" y="13241"/>
                                  </a:moveTo>
                                  <a:lnTo>
                                    <a:pt x="9692" y="13241"/>
                                  </a:lnTo>
                                  <a:lnTo>
                                    <a:pt x="9692" y="13007"/>
                                  </a:lnTo>
                                  <a:lnTo>
                                    <a:pt x="9025" y="13007"/>
                                  </a:lnTo>
                                  <a:lnTo>
                                    <a:pt x="9025" y="13241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200"/>
                            <a:ext cx="4348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34">
                                  <a:moveTo>
                                    <a:pt x="9025" y="13475"/>
                                  </a:moveTo>
                                  <a:lnTo>
                                    <a:pt x="9692" y="13475"/>
                                  </a:lnTo>
                                  <a:lnTo>
                                    <a:pt x="9692" y="13241"/>
                                  </a:lnTo>
                                  <a:lnTo>
                                    <a:pt x="9025" y="13241"/>
                                  </a:lnTo>
                                  <a:lnTo>
                                    <a:pt x="9025" y="1347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760"/>
                            <a:ext cx="4348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34">
                                  <a:moveTo>
                                    <a:pt x="9025" y="13709"/>
                                  </a:moveTo>
                                  <a:lnTo>
                                    <a:pt x="9692" y="13709"/>
                                  </a:lnTo>
                                  <a:lnTo>
                                    <a:pt x="9692" y="13475"/>
                                  </a:lnTo>
                                  <a:lnTo>
                                    <a:pt x="9025" y="13475"/>
                                  </a:lnTo>
                                  <a:lnTo>
                                    <a:pt x="9025" y="13709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4680"/>
                            <a:ext cx="4348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34">
                                  <a:moveTo>
                                    <a:pt x="9025" y="13943"/>
                                  </a:moveTo>
                                  <a:lnTo>
                                    <a:pt x="9692" y="13943"/>
                                  </a:lnTo>
                                  <a:lnTo>
                                    <a:pt x="9692" y="13709"/>
                                  </a:lnTo>
                                  <a:lnTo>
                                    <a:pt x="9025" y="13709"/>
                                  </a:lnTo>
                                  <a:lnTo>
                                    <a:pt x="9025" y="13943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5pt;margin-top:649.85pt;width:34.25pt;height:47.65pt" coordorigin="9015,12997" coordsize="685,953">
                <v:group id="shape_0" style="position:absolute;left:9015;top:12997;width:685;height:237">
                  <v:shape id="shape_0" coordorigin="9025,13007" coordsize="667,234" path="m9025,13241l9692,13241l9692,13007l9025,13007l9025,13241e" fillcolor="#ffffcc" stroked="f" o:allowincell="f" style="position:absolute;left:9015;top:12997;width:684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015;top:13235;width:685;height:237">
                  <v:shape id="shape_0" coordorigin="9025,13241" coordsize="667,234" path="m9025,13475l9692,13475l9692,13241l9025,13241l9025,13475e" fillcolor="#ffffcc" stroked="f" o:allowincell="f" style="position:absolute;left:9015;top:13235;width:684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015;top:13474;width:685;height:237">
                  <v:shape id="shape_0" coordorigin="9025,13475" coordsize="667,234" path="m9025,13709l9692,13709l9692,13475l9025,13475l9025,13709e" fillcolor="#ffffcc" stroked="f" o:allowincell="f" style="position:absolute;left:9015;top:13474;width:684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015;top:13713;width:685;height:237">
                  <v:shape id="shape_0" coordorigin="9025,13709" coordsize="667,234" path="m9025,13943l9692,13943l9692,13709l9025,13709l9025,13943e" fillcolor="#ffffcc" stroked="f" o:allowincell="f" style="position:absolute;left:9015;top:13713;width:684;height:23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300"/>
        <w:gridCol w:w="5681"/>
      </w:tblGrid>
      <w:tr>
        <w:trPr>
          <w:trHeight w:val="1502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FFCC9A" w:val="clear"/>
          </w:tcPr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4A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Road Expenditure and Output Information for 2011/2012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turn to be sub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itted to RTA Regional Office by</w:t>
              <w:br/>
              <w:t>1 Septe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ber 2012</w:t>
            </w:r>
          </w:p>
        </w:tc>
      </w:tr>
      <w:tr>
        <w:trPr>
          <w:trHeight w:val="3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9" w:after="0"/>
              <w:ind w:left="11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73" w:after="0"/>
              <w:ind w:left="17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cil Name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7" w:after="0"/>
        <w:ind w:left="234" w:right="-20" w:hanging="0"/>
        <w:rPr/>
      </w:pPr>
      <w:r>
        <w:rPr>
          <w:rFonts w:cs="Arial" w:ascii="Arial" w:hAnsi="Arial"/>
          <w:sz w:val="20"/>
          <w:szCs w:val="20"/>
        </w:rPr>
        <w:t>Councils are to report all expenditure relating 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ad works and traffic facilities incurred in 2011/2012 on</w:t>
      </w:r>
    </w:p>
    <w:p>
      <w:pPr>
        <w:pStyle w:val="Normal"/>
        <w:spacing w:lineRule="auto" w:line="240" w:before="0" w:after="0"/>
        <w:ind w:left="23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Roads from all sources.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34" w:right="631" w:hanging="0"/>
        <w:rPr/>
      </w:pPr>
      <w:r>
        <w:rPr>
          <w:rFonts w:cs="Arial" w:ascii="Arial" w:hAnsi="Arial"/>
          <w:sz w:val="20"/>
          <w:szCs w:val="20"/>
        </w:rPr>
        <w:t>Councils are to provide a breakdown of the total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nditure by four principal funding sources – RTA, Federal Government, Council’s own funds and Oth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rces (including developer contributions and grants from other agencies).</w:t>
      </w:r>
    </w:p>
    <w:p>
      <w:pPr>
        <w:pStyle w:val="Normal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26" w:before="0" w:after="0"/>
        <w:ind w:left="23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ouncils are to provide a breakdown of the expenditur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to key work activities as described below. Each item must record a response, if no data is applicable record Not Applicable, N/A.</w:t>
      </w:r>
    </w:p>
    <w:p>
      <w:pPr>
        <w:pStyle w:val="Normal"/>
        <w:spacing w:lineRule="exact" w:line="90" w:before="2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832"/>
        <w:gridCol w:w="2149"/>
      </w:tblGrid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nditure on Regional Roads from all Council's funding sourc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978" w:right="9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TA </w:t>
            </w:r>
            <w:r>
              <w:rPr>
                <w:rFonts w:cs="Arial" w:ascii="Arial" w:hAnsi="Arial"/>
                <w:sz w:val="18"/>
                <w:szCs w:val="18"/>
              </w:rPr>
              <w:t>(Block, REPAIR, Disaster Restor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, Road Safe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ffic Management and other 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grants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2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l G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men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ederal Financial Assistance and Roads to Recovery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s, An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Federal road grants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cil’s 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fund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Sources </w:t>
            </w:r>
            <w:r>
              <w:rPr>
                <w:rFonts w:cs="Arial" w:ascii="Arial" w:hAnsi="Arial"/>
                <w:sz w:val="18"/>
                <w:szCs w:val="18"/>
              </w:rPr>
              <w:t>(e.g. Developers, other agencies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5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Expenditu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i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2011/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31" w:after="0"/>
        <w:ind w:left="23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Breakdown</w:t>
      </w:r>
      <w:r>
        <w:rPr>
          <w:rFonts w:cs="Arial" w:ascii="Arial" w:hAnsi="Arial"/>
          <w:b/>
          <w:bCs/>
          <w:i/>
          <w:spacing w:val="-12"/>
        </w:rPr>
        <w:t xml:space="preserve"> </w:t>
      </w:r>
      <w:r>
        <w:rPr>
          <w:rFonts w:cs="Arial" w:ascii="Arial" w:hAnsi="Arial"/>
          <w:b/>
          <w:bCs/>
          <w:i/>
        </w:rPr>
        <w:t>of</w:t>
      </w:r>
      <w:r>
        <w:rPr>
          <w:rFonts w:cs="Arial" w:ascii="Arial" w:hAnsi="Arial"/>
          <w:b/>
          <w:bCs/>
          <w:i/>
          <w:spacing w:val="-2"/>
        </w:rPr>
        <w:t xml:space="preserve"> </w:t>
      </w:r>
      <w:r>
        <w:rPr>
          <w:rFonts w:cs="Arial" w:ascii="Arial" w:hAnsi="Arial"/>
          <w:b/>
          <w:bCs/>
          <w:i/>
        </w:rPr>
        <w:t>Expenditure</w:t>
      </w:r>
      <w:r>
        <w:rPr>
          <w:rFonts w:cs="Arial" w:ascii="Arial" w:hAnsi="Arial"/>
          <w:b/>
          <w:bCs/>
          <w:i/>
          <w:spacing w:val="-13"/>
        </w:rPr>
        <w:t xml:space="preserve"> </w:t>
      </w:r>
      <w:r>
        <w:rPr>
          <w:rFonts w:cs="Arial" w:ascii="Arial" w:hAnsi="Arial"/>
          <w:b/>
          <w:bCs/>
          <w:i/>
        </w:rPr>
        <w:t>by</w:t>
      </w:r>
      <w:r>
        <w:rPr>
          <w:rFonts w:cs="Arial" w:ascii="Arial" w:hAnsi="Arial"/>
          <w:b/>
          <w:bCs/>
          <w:i/>
          <w:spacing w:val="-3"/>
        </w:rPr>
        <w:t xml:space="preserve"> </w:t>
      </w:r>
      <w:r>
        <w:rPr>
          <w:rFonts w:cs="Arial" w:ascii="Arial" w:hAnsi="Arial"/>
          <w:b/>
          <w:bCs/>
          <w:i/>
        </w:rPr>
        <w:t>work</w:t>
      </w:r>
      <w:r>
        <w:rPr>
          <w:rFonts w:cs="Arial" w:ascii="Arial" w:hAnsi="Arial"/>
          <w:b/>
          <w:bCs/>
          <w:i/>
          <w:spacing w:val="-5"/>
        </w:rPr>
        <w:t xml:space="preserve"> </w:t>
      </w:r>
      <w:r>
        <w:rPr>
          <w:rFonts w:cs="Arial" w:ascii="Arial" w:hAnsi="Arial"/>
          <w:b/>
          <w:bCs/>
          <w:i/>
        </w:rPr>
        <w:t>activities</w:t>
      </w:r>
      <w:r>
        <w:rPr>
          <w:rFonts w:cs="Arial" w:ascii="Arial" w:hAnsi="Arial"/>
          <w:b/>
          <w:bCs/>
          <w:i/>
          <w:spacing w:val="-9"/>
        </w:rPr>
        <w:t xml:space="preserve"> </w:t>
      </w:r>
      <w:r>
        <w:rPr>
          <w:rFonts w:cs="Arial" w:ascii="Arial" w:hAnsi="Arial"/>
          <w:b/>
          <w:bCs/>
          <w:i/>
        </w:rPr>
        <w:t>and</w:t>
      </w:r>
      <w:r>
        <w:rPr>
          <w:rFonts w:cs="Arial" w:ascii="Arial" w:hAnsi="Arial"/>
          <w:b/>
          <w:bCs/>
          <w:i/>
          <w:spacing w:val="-4"/>
        </w:rPr>
        <w:t xml:space="preserve"> </w:t>
      </w:r>
      <w:r>
        <w:rPr>
          <w:rFonts w:cs="Arial" w:ascii="Arial" w:hAnsi="Arial"/>
          <w:b/>
          <w:bCs/>
          <w:i/>
        </w:rPr>
        <w:t>output</w:t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00"/>
        <w:gridCol w:w="1327"/>
        <w:gridCol w:w="1307"/>
        <w:gridCol w:w="264"/>
        <w:gridCol w:w="634"/>
        <w:gridCol w:w="1089"/>
        <w:gridCol w:w="1060"/>
      </w:tblGrid>
      <w:tr>
        <w:trPr>
          <w:trHeight w:val="56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A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3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t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A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1" w:right="12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ti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</w:rPr>
              <w:t>i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A" w:val="clear"/>
          </w:tcPr>
          <w:p>
            <w:pPr>
              <w:pStyle w:val="Normal"/>
              <w:spacing w:lineRule="auto" w:line="240" w:before="45" w:after="0"/>
              <w:ind w:left="88"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enditure</w:t>
            </w:r>
          </w:p>
          <w:p>
            <w:pPr>
              <w:pStyle w:val="Normal"/>
              <w:spacing w:lineRule="exact" w:line="229" w:before="0" w:after="0"/>
              <w:ind w:left="568" w:right="5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A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put to be reported by council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166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3 - Road Maintenance (excluding bridges)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68" w:after="0"/>
              <w:ind w:left="102" w:right="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e roadside maintenance. (route maintenanc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66" w:after="0"/>
              <w:ind w:left="102" w:righ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maintenance of the road corrid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, excluding the pavement an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ssociated structures. It includes control of pests and noxious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eds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thin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road reserve, control of vegetation and m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ng, landscaping, fire ha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rd control, litter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ontrol plus shoulder grading and drainage cleaning.</w:t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e 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maintenan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95" w:after="0"/>
              <w:ind w:left="102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minor activities to maintain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he traffic pavement and shoulders of a road in a safe and trafficable condition, including maintenance of asso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ated structures, and includes pot hole patching, crack sealing and heavy patch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ALED Road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2" w:after="0"/>
              <w:ind w:left="102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ngth of resurfacing projec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2" w:after="0"/>
              <w:ind w:left="102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95" w:after="0"/>
              <w:ind w:left="102" w:righ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eriodic pavement maintenance of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aled roads: -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to preserve pavements by correcting defects in surface i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grity other than those treated by routine mai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nance or rehabilitation and includes reseals (sprayed seals), asphalt resurf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ng, pavement rejuvena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on and micro surfac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NSEALED Road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2" w:after="0"/>
              <w:ind w:left="102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ngth of resurfacing projec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2" w:after="0"/>
              <w:ind w:left="102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7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eriodic pavement resurf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ng of unsealed roads - gravel re-sheeting.</w:t>
            </w:r>
          </w:p>
        </w:tc>
      </w:tr>
      <w:tr>
        <w:trPr>
          <w:trHeight w:val="73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abilitat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10" w:after="0"/>
              <w:ind w:left="102" w:right="1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ngth of rehabilitation project (km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10" w:after="0"/>
              <w:ind w:left="102" w:right="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84" w:after="0"/>
              <w:ind w:left="102" w:right="8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avement and shoulder rest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ation and replacement (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cluding resurfacing) (pavement rehabilitation may include shoulder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720" w:gutter="0" w:header="0" w:top="1360" w:footer="48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9570" w:leader="none"/>
        </w:tabs>
        <w:spacing w:lineRule="auto" w:line="240" w:before="75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386840</wp:posOffset>
                </wp:positionH>
                <wp:positionV relativeFrom="page">
                  <wp:posOffset>6705600</wp:posOffset>
                </wp:positionV>
                <wp:extent cx="5576570" cy="79756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797400"/>
                          <a:chOff x="0" y="0"/>
                          <a:chExt cx="557640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64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4" h="206">
                                  <a:moveTo>
                                    <a:pt x="2194" y="10776"/>
                                  </a:moveTo>
                                  <a:lnTo>
                                    <a:pt x="10957" y="10776"/>
                                  </a:lnTo>
                                  <a:lnTo>
                                    <a:pt x="10957" y="10570"/>
                                  </a:lnTo>
                                  <a:lnTo>
                                    <a:pt x="2194" y="10570"/>
                                  </a:lnTo>
                                  <a:lnTo>
                                    <a:pt x="2194" y="10776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55764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4" h="206">
                                  <a:moveTo>
                                    <a:pt x="2194" y="10982"/>
                                  </a:moveTo>
                                  <a:lnTo>
                                    <a:pt x="10957" y="10982"/>
                                  </a:lnTo>
                                  <a:lnTo>
                                    <a:pt x="10957" y="10776"/>
                                  </a:lnTo>
                                  <a:lnTo>
                                    <a:pt x="2194" y="10776"/>
                                  </a:lnTo>
                                  <a:lnTo>
                                    <a:pt x="2194" y="10982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320"/>
                            <a:ext cx="55764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4" h="206">
                                  <a:moveTo>
                                    <a:pt x="2194" y="11189"/>
                                  </a:moveTo>
                                  <a:lnTo>
                                    <a:pt x="10957" y="11189"/>
                                  </a:lnTo>
                                  <a:lnTo>
                                    <a:pt x="10957" y="10982"/>
                                  </a:lnTo>
                                  <a:lnTo>
                                    <a:pt x="2194" y="10982"/>
                                  </a:lnTo>
                                  <a:lnTo>
                                    <a:pt x="2194" y="11189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880"/>
                            <a:ext cx="55764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4" h="206">
                                  <a:moveTo>
                                    <a:pt x="2194" y="11395"/>
                                  </a:moveTo>
                                  <a:lnTo>
                                    <a:pt x="10957" y="11395"/>
                                  </a:lnTo>
                                  <a:lnTo>
                                    <a:pt x="10957" y="11189"/>
                                  </a:lnTo>
                                  <a:lnTo>
                                    <a:pt x="2194" y="11189"/>
                                  </a:lnTo>
                                  <a:lnTo>
                                    <a:pt x="2194" y="11395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080"/>
                            <a:ext cx="55764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4" h="206">
                                  <a:moveTo>
                                    <a:pt x="2194" y="11602"/>
                                  </a:moveTo>
                                  <a:lnTo>
                                    <a:pt x="10957" y="11602"/>
                                  </a:lnTo>
                                  <a:lnTo>
                                    <a:pt x="10957" y="11395"/>
                                  </a:lnTo>
                                  <a:lnTo>
                                    <a:pt x="2194" y="11395"/>
                                  </a:lnTo>
                                  <a:lnTo>
                                    <a:pt x="2194" y="11602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5640"/>
                            <a:ext cx="55764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4" h="206">
                                  <a:moveTo>
                                    <a:pt x="2194" y="11808"/>
                                  </a:moveTo>
                                  <a:lnTo>
                                    <a:pt x="10957" y="11808"/>
                                  </a:lnTo>
                                  <a:lnTo>
                                    <a:pt x="10957" y="11602"/>
                                  </a:lnTo>
                                  <a:lnTo>
                                    <a:pt x="2194" y="11602"/>
                                  </a:lnTo>
                                  <a:lnTo>
                                    <a:pt x="2194" y="11808"/>
                                  </a:ln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528pt;width:439.1pt;height:62.8pt" coordorigin="2184,10560" coordsize="8782,1256">
                <v:group id="shape_0" style="position:absolute;left:2184;top:10560;width:8782;height:208">
                  <v:shape id="shape_0" coordorigin="2194,10570" coordsize="8764,206" path="m2194,10776l10957,10776l10957,10570l2194,10570l2194,10776e" fillcolor="#ffffcc" stroked="f" o:allowincell="f" style="position:absolute;left:2184;top:10560;width:8781;height:20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184;top:10769;width:8782;height:208">
                  <v:shape id="shape_0" coordorigin="2194,10776" coordsize="8764,206" path="m2194,10982l10957,10982l10957,10776l2194,10776l2194,10982e" fillcolor="#ffffcc" stroked="f" o:allowincell="f" style="position:absolute;left:2184;top:10769;width:8781;height:20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184;top:10978;width:8782;height:208">
                  <v:shape id="shape_0" coordorigin="2194,10982" coordsize="8764,206" path="m2194,11189l10957,11189l10957,10982l2194,10982l2194,11189e" fillcolor="#ffffcc" stroked="f" o:allowincell="f" style="position:absolute;left:2184;top:10978;width:8781;height:20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184;top:11188;width:8782;height:208">
                  <v:shape id="shape_0" coordorigin="2194,11189" coordsize="8764,206" path="m2194,11395l10957,11395l10957,11189l2194,11189l2194,11395e" fillcolor="#ffffcc" stroked="f" o:allowincell="f" style="position:absolute;left:2184;top:11188;width:8781;height:20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184;top:11398;width:8782;height:208">
                  <v:shape id="shape_0" coordorigin="2194,11395" coordsize="8764,206" path="m2194,11602l10957,11602l10957,11395l2194,11395l2194,11602e" fillcolor="#ffffcc" stroked="f" o:allowincell="f" style="position:absolute;left:2184;top:11398;width:8781;height:20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184;top:11608;width:8782;height:208">
                  <v:shape id="shape_0" coordorigin="2194,11602" coordsize="8764,206" path="m2194,11808l10957,11808l10957,11602l2194,11602l2194,11808e" fillcolor="#ffffcc" stroked="f" o:allowincell="f" style="position:absolute;left:2184;top:11608;width:8781;height:207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ab/>
        <w:t>Regional Road Block Grant Agreement   2011/2012</w:t>
      </w:r>
    </w:p>
    <w:p>
      <w:pPr>
        <w:pStyle w:val="Normal"/>
        <w:spacing w:lineRule="exact" w:line="180" w:before="5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ragraph">
                  <wp:posOffset>5080</wp:posOffset>
                </wp:positionV>
                <wp:extent cx="6040120" cy="11430"/>
                <wp:effectExtent l="10160" t="1016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11520"/>
                          <a:chOff x="0" y="0"/>
                          <a:chExt cx="60400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8" h="0">
                                <a:moveTo>
                                  <a:pt x="1410" y="352"/>
                                </a:moveTo>
                                <a:lnTo>
                                  <a:pt x="10498" y="35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0.4pt;width:475.6pt;height:0.9pt" coordorigin="1410,8" coordsize="9512,18">
                <v:shape id="shape_0" coordorigin="1410,352" coordsize="9088,0" path="m1410,352l10498,352e" stroked="t" o:allowincell="f" style="position:absolute;left:1410;top:8;width:9511;height:1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443"/>
        <w:gridCol w:w="1332"/>
        <w:gridCol w:w="3040"/>
        <w:gridCol w:w="1166"/>
      </w:tblGrid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25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4 - Route 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opment of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dening/shoulder seal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ngth of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ing project 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38" w:after="0"/>
              <w:ind w:left="102"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 formation, and seal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g existing shoulders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f undertaken as part of construction and realignment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rks then include under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nstruction and realignment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undertaken as part of initial sealing then rep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struction/ Realignm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68" w:after="0"/>
              <w:ind w:left="102" w:righ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reconstruction project (km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38" w:after="0"/>
              <w:ind w:left="102" w:righ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reconstructing road on amended alignment or to increase traffic or load capacity, excluding construc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aches to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.</w:t>
            </w:r>
            <w:r>
              <w:rPr>
                <w:rFonts w:cs="Arial" w:ascii="Arial" w:hAnsi="Arial"/>
                <w:i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part of project to undertake initial sealing, then repor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68" w:after="0"/>
              <w:ind w:left="102" w:right="1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 seals (including reconstructio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68" w:after="0"/>
              <w:ind w:left="102" w:right="9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initial seal project(km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6" w:before="0" w:after="0"/>
              <w:ind w:left="102" w:right="8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to prepare (including deviation,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 and/or construction) to seal previously unsealed roads.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30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5 – Bridges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maintenan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2" w:before="68" w:after="0"/>
              <w:ind w:left="102" w:righ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k area maintained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84" w:after="0"/>
              <w:ind w:left="10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bridge maintenance, inspec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ons, and painting other than expenditure on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 construction.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50" w:after="0"/>
              <w:ind w:left="102"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restoration and replacement, excluding significant approach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84" w:after="0"/>
              <w:ind w:left="102" w:righ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, si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e and loca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leted or under cons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uction excluding cost of significant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ach road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68" w:after="0"/>
              <w:ind w:left="102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ificant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to p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 approaches to new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construction cost of significan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r replacement approach roads to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.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23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6 - Safet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Traffic Works on Regional Roads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traffic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Roa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s</w:t>
            </w:r>
          </w:p>
        </w:tc>
      </w:tr>
      <w:tr>
        <w:trPr>
          <w:trHeight w:val="1248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8" w:after="0"/>
              <w:ind w:left="102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routine expenditure on maintaining and improv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g safety and traffic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such as linemarking, signage, traffic facilities, guardrail and cycl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ays.</w:t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construc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acilities such as roundabou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s,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uardrail, pedestrian refuges, traffic signals, busbays.</w:t>
            </w:r>
          </w:p>
          <w:p>
            <w:pPr>
              <w:pStyle w:val="Normal"/>
              <w:spacing w:lineRule="exact" w:line="203" w:before="0" w:after="0"/>
              <w:ind w:left="1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clud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orks on intersections be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en State and Regional Roads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on intersections be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een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onal and Local Roads.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18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7 - Natural Disaster Restoration Works on Regional Road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 Disaster Restoration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6" w:before="51" w:after="0"/>
              <w:ind w:left="102" w:right="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any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not captured under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above activities, undertaken to repair damage to roads or traffic facilities from natural disasters.</w:t>
            </w:r>
          </w:p>
        </w:tc>
      </w:tr>
      <w:tr>
        <w:trPr>
          <w:trHeight w:val="29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27" w:after="0"/>
              <w:ind w:left="4112" w:right="40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8 – Other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 Regional Roa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0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</w:p>
        </w:tc>
      </w:tr>
      <w:tr>
        <w:trPr>
          <w:trHeight w:val="62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any other expenditures o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HYSICAL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not included above.</w:t>
            </w:r>
          </w:p>
          <w:p>
            <w:pPr>
              <w:pStyle w:val="Normal"/>
              <w:spacing w:lineRule="exact" w:line="206" w:before="3" w:after="0"/>
              <w:ind w:left="102" w:righ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include expenditure on street lighting, Road 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fety Officers, loan repay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nts, footpath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a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nance, traffic surveys, asset survey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penditure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gional</w:t>
            </w:r>
          </w:p>
          <w:p>
            <w:pPr>
              <w:pStyle w:val="Normal"/>
              <w:spacing w:lineRule="auto" w:line="240" w:before="5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a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2" w:before="68" w:after="0"/>
              <w:ind w:left="1408" w:right="203" w:hanging="1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 equal to total amount reported at item 2.5 ab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20" w:h="16838"/>
      <w:pgMar w:left="1300" w:right="720" w:gutter="0" w:header="0" w:top="500" w:footer="4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69845</wp:posOffset>
              </wp:positionH>
              <wp:positionV relativeFrom="page">
                <wp:posOffset>10278110</wp:posOffset>
              </wp:positionV>
              <wp:extent cx="242125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Roa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Traffic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ority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" w:ascii="Gill Sans" w:hAnsi="Gill Sans"/>
                              <w:sz w:val="18"/>
                              <w:szCs w:val="18"/>
                            </w:rPr>
                            <w:t>ABN</w:t>
                          </w:r>
                          <w:r>
                            <w:rPr>
                              <w:rFonts w:cs="Gill Sans" w:ascii="Gill Sans" w:hAnsi="Gill Sans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" w:ascii="Gill Sans" w:hAnsi="Gill Sans"/>
                              <w:sz w:val="18"/>
                              <w:szCs w:val="18"/>
                            </w:rPr>
                            <w:t>64 480 155 2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65pt;height:11pt;mso-wrap-distance-left:9.05pt;mso-wrap-distance-right:9.05pt;mso-wrap-distance-top:0pt;mso-wrap-distance-bottom:0pt;margin-top:809.3pt;mso-position-vertical-relative:page;margin-left:2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Roa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Traffic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ority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" w:ascii="Gill Sans" w:hAnsi="Gill Sans"/>
                        <w:sz w:val="18"/>
                        <w:szCs w:val="18"/>
                      </w:rPr>
                      <w:t>ABN</w:t>
                    </w:r>
                    <w:r>
                      <w:rPr>
                        <w:rFonts w:cs="Gill Sans" w:ascii="Gill Sans" w:hAnsi="Gill Sans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" w:ascii="Gill Sans" w:hAnsi="Gill Sans"/>
                        <w:sz w:val="18"/>
                        <w:szCs w:val="18"/>
                      </w:rPr>
                      <w:t>64 480 155 2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15565</wp:posOffset>
              </wp:positionH>
              <wp:positionV relativeFrom="page">
                <wp:posOffset>10278110</wp:posOffset>
              </wp:positionV>
              <wp:extent cx="242125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Roa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Traffic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z w:val="18"/>
                              <w:szCs w:val="18"/>
                            </w:rPr>
                            <w:t>ority</w:t>
                          </w:r>
                          <w:r>
                            <w:rPr>
                              <w:rFonts w:cs="Gill Sans" w:ascii="Gill Sans" w:hAnsi="Gill San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" w:ascii="Gill Sans" w:hAnsi="Gill Sans"/>
                              <w:sz w:val="18"/>
                              <w:szCs w:val="18"/>
                            </w:rPr>
                            <w:t>ABN</w:t>
                          </w:r>
                          <w:r>
                            <w:rPr>
                              <w:rFonts w:cs="Gill Sans" w:ascii="Gill Sans" w:hAnsi="Gill Sans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" w:ascii="Gill Sans" w:hAnsi="Gill Sans"/>
                              <w:sz w:val="18"/>
                              <w:szCs w:val="18"/>
                            </w:rPr>
                            <w:t>64 480 155 2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65pt;height:11pt;mso-wrap-distance-left:9.05pt;mso-wrap-distance-right:9.05pt;mso-wrap-distance-top:0pt;mso-wrap-distance-bottom:0pt;margin-top:809.3pt;mso-position-vertical-relative:page;margin-left:2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Roa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Traffic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ill Sans" w:ascii="Gill Sans" w:hAnsi="Gill Sans"/>
                        <w:b/>
                        <w:bCs/>
                        <w:sz w:val="18"/>
                        <w:szCs w:val="18"/>
                      </w:rPr>
                      <w:t>ority</w:t>
                    </w:r>
                    <w:r>
                      <w:rPr>
                        <w:rFonts w:cs="Gill Sans" w:ascii="Gill Sans" w:hAnsi="Gill San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" w:ascii="Gill Sans" w:hAnsi="Gill Sans"/>
                        <w:sz w:val="18"/>
                        <w:szCs w:val="18"/>
                      </w:rPr>
                      <w:t>ABN</w:t>
                    </w:r>
                    <w:r>
                      <w:rPr>
                        <w:rFonts w:cs="Gill Sans" w:ascii="Gill Sans" w:hAnsi="Gill Sans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" w:ascii="Gill Sans" w:hAnsi="Gill Sans"/>
                        <w:sz w:val="18"/>
                        <w:szCs w:val="18"/>
                      </w:rPr>
                      <w:t>64 480 155 2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30:00Z</dcterms:created>
  <dc:creator>RTA</dc:creator>
  <dc:description/>
  <cp:keywords/>
  <dc:language>en-US</dc:language>
  <cp:lastModifiedBy>hodgek</cp:lastModifiedBy>
  <cp:lastPrinted>2011-09-01T13:30:00Z</cp:lastPrinted>
  <dcterms:modified xsi:type="dcterms:W3CDTF">2011-09-14T03:45:00Z</dcterms:modified>
  <cp:revision>10</cp:revision>
  <dc:subject>Regional Road Block Grant Agreement 2011/2012</dc:subject>
  <dc:title>Regional Road Block Grant Agreement 2011/2012</dc:title>
</cp:coreProperties>
</file>